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 Pana danych osobowych jest: Samodzielny Publiczny Zakład Opieki Zdrowotnej Nr 1 w Bełżycach, 24-200 Bełżyce, ul. Przemysłowa 44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 81 – 516 – 29 – 26, e-mail: </w:t>
      </w:r>
      <w:hyperlink r:id="rId3">
        <w:r>
          <w:rPr>
            <w:rStyle w:val="InternetLink"/>
            <w:sz w:val="22"/>
            <w:szCs w:val="22"/>
            <w:lang w:val="en-US"/>
          </w:rPr>
          <w:t>sekretariat.zoz1@powiat.lublin.pl</w:t>
        </w:r>
      </w:hyperlink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sprawach dotyczących przetwarzania danych osobowych, może Pani/Pan kontaktować się </w:t>
        <w:br/>
        <w:t>z Inspektorem Ochrony Danych w SP ZOZ Nr 1 w Bełżycach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cztą tradycyjną na adres 24-200 Bełżyce, ul. Przemysłowa 4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ztą mailową na adres: iod@spzoz1belzyce.pl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telefonicznie pod numerem: 81 – 516 – 29-24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 Pana dane osobowe są przetwarzane przez </w:t>
      </w:r>
      <w:r>
        <w:rPr>
          <w:bCs/>
          <w:sz w:val="22"/>
          <w:szCs w:val="22"/>
        </w:rPr>
        <w:t xml:space="preserve">SP ZOZ Nr 1 w Bełżycach w związku </w:t>
        <w:br/>
        <w:t>z zakwalifikowaniem oraz odbyciem praktyki studenckiej w</w:t>
      </w:r>
      <w:r>
        <w:rPr>
          <w:sz w:val="22"/>
          <w:szCs w:val="22"/>
        </w:rPr>
        <w:t xml:space="preserve"> Zakładzie. Podstawą jest zgoda. Przetwarzanie jest także niezbędne do wypełnienia obowiązków prawnych ciążących na Administratorze oraz do zawarcia i realizacji  niniejszej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związku z przetwarzaniem danych osobowych w celach wskazanych w pkt 3, Pani/Pana dane osobowe mogą być udostępniane innym odbiorcom lub kategoriom odbiorców danych. Odbiorcami tymi mogą być: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dmioty upoważnione do odbioru danych osobowych na podstawie odpowiednich przepisów prawa,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dmioty, które przetwarzają Pani/Pana dane osobowe w imieniu Administratora na podstawie zawartej z Administratorem umowy powierzenia przetwarzania danych (tzw. podmioty przetwarzające art. 28 RODO).</w:t>
      </w:r>
    </w:p>
    <w:p>
      <w:pPr>
        <w:pStyle w:val="Tekstkomentarza"/>
        <w:numPr>
          <w:ilvl w:val="0"/>
          <w:numId w:val="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ównocześnie informujemy, iż ma Pani/Pan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danie danych osobowych w związku z ubieganiem się o zawarcie umowy o praktyki studenckie jest dobrowolne, ale konieczne do zawarcia umow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realizacji umowy o wolontariat, natomiast przechowywane przez okres</w:t>
      </w:r>
      <w:r>
        <w:rPr>
          <w:sz w:val="22"/>
          <w:szCs w:val="22"/>
          <w:lang w:eastAsia="ar-SA"/>
        </w:rPr>
        <w:t xml:space="preserve"> normowany przez Jednolity Rzeczowy Wykaz Akt Samodzielnego Publicznego Zakładu Opieki Zdrowotnej Nr 1 w Bełżyca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Urzędu Ochrony Danych Osobowych, gdy uzna Pani/Pan, iż przetwarzanie danych osobowych dotyczących Pani/Pana narusza przepisy ogólnego rozporządzenia o ochronie danych osobowych z dnia 27 kwietnia 2016 r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dmini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tetsariat.zoz1@powiat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7:00Z</dcterms:created>
  <dc:creator>Tadeusz Biskupski</dc:creator>
  <dc:description/>
  <dc:language>en-US</dc:language>
  <cp:lastModifiedBy>JadachB</cp:lastModifiedBy>
  <cp:lastPrinted>2018-07-24T13:18:00Z</cp:lastPrinted>
  <dcterms:modified xsi:type="dcterms:W3CDTF">2024-07-23T13:37:00Z</dcterms:modified>
  <cp:revision>2</cp:revision>
  <dc:subject/>
  <dc:title/>
</cp:coreProperties>
</file>